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43"/>
        <w:gridCol w:w="12"/>
        <w:gridCol w:w="856"/>
        <w:gridCol w:w="8"/>
        <w:gridCol w:w="118"/>
        <w:gridCol w:w="656"/>
        <w:gridCol w:w="306"/>
        <w:gridCol w:w="107"/>
        <w:gridCol w:w="102"/>
        <w:gridCol w:w="330"/>
        <w:gridCol w:w="501"/>
        <w:gridCol w:w="240"/>
        <w:gridCol w:w="520"/>
        <w:gridCol w:w="532"/>
        <w:gridCol w:w="748"/>
        <w:gridCol w:w="20"/>
        <w:gridCol w:w="18"/>
        <w:gridCol w:w="1162"/>
        <w:gridCol w:w="228"/>
        <w:gridCol w:w="43"/>
        <w:gridCol w:w="198"/>
        <w:gridCol w:w="436"/>
        <w:gridCol w:w="32"/>
        <w:gridCol w:w="14"/>
        <w:gridCol w:w="69"/>
        <w:gridCol w:w="218"/>
        <w:gridCol w:w="174"/>
        <w:gridCol w:w="92"/>
        <w:gridCol w:w="356"/>
        <w:gridCol w:w="353"/>
        <w:gridCol w:w="118"/>
        <w:gridCol w:w="414"/>
        <w:gridCol w:w="60"/>
        <w:gridCol w:w="423"/>
        <w:gridCol w:w="119"/>
        <w:gridCol w:w="153"/>
        <w:gridCol w:w="228"/>
        <w:gridCol w:w="377"/>
        <w:gridCol w:w="37"/>
        <w:gridCol w:w="98"/>
        <w:gridCol w:w="166"/>
        <w:gridCol w:w="557"/>
        <w:gridCol w:w="342"/>
        <w:gridCol w:w="53"/>
        <w:gridCol w:w="445"/>
        <w:gridCol w:w="1085"/>
        <w:gridCol w:w="17"/>
        <w:gridCol w:w="146"/>
        <w:gridCol w:w="163"/>
        <w:gridCol w:w="365"/>
        <w:gridCol w:w="163"/>
        <w:gridCol w:w="947"/>
        <w:gridCol w:w="947"/>
        <w:gridCol w:w="807"/>
        <w:gridCol w:w="93"/>
        <w:gridCol w:w="861"/>
        <w:gridCol w:w="17"/>
      </w:tblGrid>
      <w:tr>
        <w:trPr>
          <w:trHeight w:val="3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niosek o udzielenie Linii Finansowej* / wydanie Promesy udzielenia Linii Finansowej*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(*wybrać właściwe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ypełnia ARM S.A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Wniosku:</w:t>
            </w:r>
          </w:p>
        </w:tc>
        <w:tc>
          <w:tcPr>
            <w:tcW w:w="3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wpływu Wniosku: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 </w:t>
            </w:r>
          </w:p>
        </w:tc>
        <w:tc>
          <w:tcPr>
            <w:tcW w:w="34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rejestracji Wniosku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/DD-MM-RRR/</w:t>
            </w:r>
          </w:p>
        </w:tc>
        <w:tc>
          <w:tcPr>
            <w:tcW w:w="34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808080"/>
                <w:sz w:val="16"/>
                <w:szCs w:val="16"/>
              </w:rPr>
              <w:t>/DD-MM-RRR/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pracownika ARM S.A. rejestrującego Wniosek</w:t>
            </w:r>
          </w:p>
        </w:tc>
        <w:tc>
          <w:tcPr>
            <w:tcW w:w="808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Pośrednik Finansowy/Wnioskodawca (PF) wypełnia tylko pola oznaczone białym kolorem. Modyfikacja, polegająca na usunięciu jakichkolwiek elementów we wzorze Wniosku o udzielenie Linii finansowej / wydanie Promesy udzielenia Linii Finansowej lub zmianę pól oznaczonych niebieskim  kolorem może skutkować jego odrzuceniem. W przypadku, gdy do wypełnienia pola niezbędna jest większa liczba wierszy, PF ma prawo wstawić dodatkowe wiersze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 polach „</w:t>
            </w:r>
            <w:r>
              <w:rPr>
                <w:rFonts w:cs="Lucida Grande" w:ascii="Calibri" w:hAnsi="Calibri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” należy zaznaczyć właściwą dla PF odpowiedź w sposób „ x”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. DANE POŚREDNIKA FINANSOWEGO/WNIOSKODAWCY (PF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łna nazwa PF</w:t>
            </w:r>
          </w:p>
        </w:tc>
        <w:tc>
          <w:tcPr>
            <w:tcW w:w="1014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0" w:name="RANGE!A20"/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e adresowe</w:t>
            </w:r>
            <w:bookmarkEnd w:id="0"/>
          </w:p>
        </w:tc>
        <w:tc>
          <w:tcPr>
            <w:tcW w:w="77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edziba PF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dział(-y)/filia(e)/placówka(i)/punkt(-y) obsługi klienta PF w województwie mazowieckim (jeżeli dotyczy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77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ica, numer domu/numer lokalu:</w:t>
            </w:r>
          </w:p>
        </w:tc>
        <w:tc>
          <w:tcPr>
            <w:tcW w:w="77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d pocztowy:</w:t>
            </w:r>
          </w:p>
        </w:tc>
        <w:tc>
          <w:tcPr>
            <w:tcW w:w="77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czta:</w:t>
            </w:r>
          </w:p>
        </w:tc>
        <w:tc>
          <w:tcPr>
            <w:tcW w:w="77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iat:</w:t>
            </w:r>
          </w:p>
        </w:tc>
        <w:tc>
          <w:tcPr>
            <w:tcW w:w="77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jewództwo:</w:t>
            </w:r>
          </w:p>
        </w:tc>
        <w:tc>
          <w:tcPr>
            <w:tcW w:w="77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S (jeśli dotyczy)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znaczenie Sądu Rejonowego oraz Wydziału prowadzącego dokumenty rejestrowe PF (jeśli dotyczy)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rma prawna 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KD (wiodące + nazwa) 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D (związane z realizacją zamówienia publicznego + nazwa)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telefonu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faksu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 poczty elektronicznej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 strony internetowej</w:t>
            </w:r>
          </w:p>
        </w:tc>
        <w:tc>
          <w:tcPr>
            <w:tcW w:w="58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ane osób upoważnionych do reprezentacji PF i podpisania Wniosku o udzielenie Linii Finansowej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owisko/funkcja</w:t>
            </w:r>
          </w:p>
        </w:tc>
        <w:tc>
          <w:tcPr>
            <w:tcW w:w="39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PESEL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telefonu kontaktowego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 poczty elektronicznej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ane osoby upoważnionej do kontaktu w sprawie Wniosku o udzielenie Linii Finansowej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danie Promesy udzielenia Linii Finansowej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owisko/funkcja</w:t>
            </w:r>
          </w:p>
        </w:tc>
        <w:tc>
          <w:tcPr>
            <w:tcW w:w="64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telefonu kontaktowego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 poczty elektronicznej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I. WNIOSKOWANA LINIA FINANS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I.1. Przeznaczenie wnioskowanej Linii Finansowej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0" w:hRule="atLeast"/>
        </w:trPr>
        <w:tc>
          <w:tcPr>
            <w:tcW w:w="7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l Linii Finansowej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>należy wybrać jedną opcję zaznaczając w polu „</w:t>
            </w:r>
            <w:r>
              <w:rPr>
                <w:rFonts w:cs="Lucida Grande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>□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” znak x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):</w:t>
            </w:r>
          </w:p>
        </w:tc>
        <w:tc>
          <w:tcPr>
            <w:tcW w:w="3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Lucida Grande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cja 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potwierdzenie spełnienia warunku udziału w postępowaniu o udzielenie zamówienia publicznego dotyczącego sytuacji finansowej PF, a następnie zapewnienie wkładu własnego PF do Instrumentu Finansowego w ramach Regionalnego Programu Operacyjnego Województwa Mazowieckiego na lata 2014-2020 Działanie 3.3. „Innowacje w MŚP” (inicjatywa JEREMIE 2)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Lucida Grande"/>
                <w:bCs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Lucida Grande" w:ascii="Calibri" w:hAnsi="Calibri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cja II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zapewnienie wkładu własnego PF, wymaganego w procesie wdrażania i zarządzania Instrumentami Finansowymi na rzecz rozwoju MŚP, w sytuacji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</w:rPr>
              <w:t xml:space="preserve"> zawartej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już Umowy z BGK w ramach Regionalnego Programu Operacyjnego Województwa Mazowieckiego na lata 2014-2020 Działanie 3.3. „Innowacje w MŚP” (inicjatywa JEREMIE 2) o udzielenie zamówienia publicznego </w:t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7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nioskowana Linia Finansowa jest związan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wyłącznie z wykonywaniem zamówienia publiczneg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n. (w polu obok wpisać pełną nazwę i numer zamówienia publicznego):</w:t>
            </w:r>
          </w:p>
        </w:tc>
        <w:tc>
          <w:tcPr>
            <w:tcW w:w="6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7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ożyczkowego instrumentu finansowego w ramach realizowanego/planowanego zamówienia publicznego</w:t>
            </w:r>
          </w:p>
        </w:tc>
        <w:tc>
          <w:tcPr>
            <w:tcW w:w="690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Zamawiającego</w:t>
            </w:r>
          </w:p>
        </w:tc>
        <w:tc>
          <w:tcPr>
            <w:tcW w:w="690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es budowy portfela</w:t>
            </w:r>
          </w:p>
        </w:tc>
        <w:tc>
          <w:tcPr>
            <w:tcW w:w="690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nioskowana Linia Finansowa związana jest z:</w:t>
            </w:r>
          </w:p>
        </w:tc>
        <w:tc>
          <w:tcPr>
            <w:tcW w:w="690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mówieniem podstawowym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wem opcji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ość instrumentu finansowego (rozumiana jako kapitał, który zgodnie z Dokumentacją przetargową/Umową o udzielenie zamówienia publicznego PF jest/będzie zobowiązany wydatkować na rzecz Odbiorców Ostatecznych)</w:t>
            </w:r>
          </w:p>
        </w:tc>
        <w:tc>
          <w:tcPr>
            <w:tcW w:w="4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ącznie: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 wkład EFSI (wkład Zamawiającego – limit)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 wkład własny PF, który zamierza on wnieść do zamówienia/wkład własny PF do zamówienia określony w Umowie o udzielenie zamówienia publicznego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 wnioskowana kwota Linii Finansowej: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...........……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tym inne źródła (wskazać również jakie, np. kredyt/ pożyczka/ środki zgromadzone na rachunkach. własnych): 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…………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y wkład do instrumentu finansowego (poza wkładem Zamawiającego i wkładem własnym PF, jeżeli dotyczy)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7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ótki opis przedmiotu zamówienia publicznego wskazany w Specyfikacji Istotnych Warunków Zamówienia/Umowie o udzielenie zamówienia publicznego</w:t>
            </w:r>
          </w:p>
        </w:tc>
        <w:tc>
          <w:tcPr>
            <w:tcW w:w="690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ind w:left="212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2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2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2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magana/zadeklarowana struktura portfe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2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 przypadku zamówień podzielonych na części wskazać nr i wartość środków udostępnianych przez BGK w ramach danej części zamówienia, której dotyczy Wniosek o udzielenie Linii Finansowej</w:t>
            </w:r>
          </w:p>
        </w:tc>
        <w:tc>
          <w:tcPr>
            <w:tcW w:w="690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zęść nr……………….. wartość udostępnianych środków przez BGK ……………………………….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Konsorcjum</w:t>
            </w:r>
          </w:p>
        </w:tc>
        <w:tc>
          <w:tcPr>
            <w:tcW w:w="3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810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..(</w:t>
            </w: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</w:rPr>
              <w:t>wpisać liczbę członków konsorcjum cyfrą i słownie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IE            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ata podpisania Umowy Operacyjnej z BGK</w:t>
            </w:r>
          </w:p>
        </w:tc>
        <w:tc>
          <w:tcPr>
            <w:tcW w:w="733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D/MM/RRRR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es Budowy Portfela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jeśli dotyczy)</w:t>
            </w:r>
          </w:p>
        </w:tc>
        <w:tc>
          <w:tcPr>
            <w:tcW w:w="733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wg zawartej Umowy Operacyjnej lub wg złożonej oferty (w przypadku gdy  Wniosek składany jest przed zawarciem Umowy Operacyjnej) a w przypadku PF działającego w Konsorcjum dodatkowo należy wskazać ustalony dla PF Okres Budowy Portfela wynikający z Umowy Konsorcjum, jeśli dokonano podziału czasowego pomiędzy poszczególnych członków Konsorcjum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Minimalne wartości dotyczące Jednostkowych Pożyczek zgodnie z zawartą Umową Operacyjną 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 xml:space="preserve">lub wg złożonej oferty (w przypadku gdy  Wniosek składany jest przed zawarciem Umowy Operacyjnej) 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oraz Umową Konsorcjum w przypadku PF działającego w Konsorcjum</w:t>
            </w:r>
          </w:p>
        </w:tc>
        <w:tc>
          <w:tcPr>
            <w:tcW w:w="73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in. liczba Jednostkowych Pożyczek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. wartość Jednostkowych Pożyczek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PF działający samodzielnie: </w:t>
            </w:r>
          </w:p>
        </w:tc>
        <w:tc>
          <w:tcPr>
            <w:tcW w:w="73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Konsorcjum w ramach którego działa PF – PF, (w zależności od liczby pozostałych członków dodać kolejne wiersze) w tym:</w:t>
            </w:r>
          </w:p>
        </w:tc>
        <w:tc>
          <w:tcPr>
            <w:tcW w:w="73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F (PF)</w:t>
            </w:r>
          </w:p>
        </w:tc>
        <w:tc>
          <w:tcPr>
            <w:tcW w:w="73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złonek Konsorcjum 2 </w:t>
            </w:r>
          </w:p>
        </w:tc>
        <w:tc>
          <w:tcPr>
            <w:tcW w:w="73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złonek Konsorcjum 3</w:t>
            </w:r>
          </w:p>
        </w:tc>
        <w:tc>
          <w:tcPr>
            <w:tcW w:w="73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I.2. WARTOŚĆ I PARAMETRY WNIOSKOWANEJ LINII FINANSOWEJ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tość Instrumentu Finansowego = całkowity kapitał, który PF (samodzielnie lub w Konsorcjum) jest/będzie zobowiązany wydatkować na rzecz Ostatecznych Odbiorców, zgodnie z podpisaną Umową Operacyjną lub ze składaną Ofertą w ramach zamówienia publicznego, którego dotyczy Wniosek o udzielenie Linii finansowej: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Źródło finansowania:</w:t>
            </w:r>
          </w:p>
        </w:tc>
        <w:tc>
          <w:tcPr>
            <w:tcW w:w="47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tość (PLN)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dział (%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3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kład przekazywany przez BGK (środki publiczne EFRR/EFS+BP)</w:t>
            </w:r>
          </w:p>
        </w:tc>
        <w:tc>
          <w:tcPr>
            <w:tcW w:w="47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.1)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53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magany Wkład Własny PF działającego samodzielnie lub Wymagany Wkład Własny Konsorcjum w przypadku PF działającego w Konsorcjum</w:t>
            </w:r>
          </w:p>
        </w:tc>
        <w:tc>
          <w:tcPr>
            <w:tcW w:w="47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.2)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7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Środki na pokrycie Wymaganego Wkładu Własnego PF (w przypadku PF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</w:rPr>
              <w:t>działającego samodzielni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Środki Własne PF </w:t>
            </w:r>
          </w:p>
        </w:tc>
        <w:tc>
          <w:tcPr>
            <w:tcW w:w="47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.1)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 stanowi …….. % Wymaganego Wkładu Własnego PF (tj. wartości podanej w polu B.2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artość innych środków PF zaangażowana w Jednostkowe Pożyczki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</w:rPr>
              <w:t>poz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Środkami Własnymi PF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jeśli dotyczy)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.2)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 stanowi …….. % Wymaganego Wkładu Własnego PF(tj. wartości podanej w polu B.2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</w:rPr>
              <w:t xml:space="preserve">wartość wnioskowana w ramach Linii finansowej tj. wartość dopełniająca Wymagany Wkład Własny PF do Instrumentu Finansowego </w:t>
            </w:r>
          </w:p>
        </w:tc>
        <w:tc>
          <w:tcPr>
            <w:tcW w:w="4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.3)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 stanowi …….. % Wymaganego Wkładu Własnego PF(tj. wartości podanej w polu B.2), przy czy wartość podana w polu c.3) nie może przekroczyć wartości podanej w polu B.2) pomniejszonej o wynik wartości podanej w polu c.1) +c.2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nioskowana kwota Linii finansowej (wpisać kwotę i słownie)</w:t>
            </w:r>
          </w:p>
        </w:tc>
        <w:tc>
          <w:tcPr>
            <w:tcW w:w="34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łownie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Środki na pokrycie Wymaganego Wkładu Własnego PF (w przypadku PF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</w:rPr>
              <w:t>działającego w Konsorcjum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Konsorcjum (należy podać nazwę PF (PF) oraz pozostałych członków Konsorcjum, w zależności od liczby pozostałych członków dodać kolejne wiersze)</w:t>
            </w:r>
          </w:p>
        </w:tc>
        <w:tc>
          <w:tcPr>
            <w:tcW w:w="1097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tość środków przeznaczona na pokrycie Wymaganego Wkładu Własnego Konsorcjum przez jego poszczególnych członków wg. Umowy Konsorcjum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8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LN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 w stosunku do wartości podanej w polu B.2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PF (PF) </w:t>
            </w:r>
          </w:p>
        </w:tc>
        <w:tc>
          <w:tcPr>
            <w:tcW w:w="68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.1)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złonek Konsorcjum 2 </w:t>
            </w:r>
          </w:p>
        </w:tc>
        <w:tc>
          <w:tcPr>
            <w:tcW w:w="68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.2)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złonek Konsorcjum 3</w:t>
            </w:r>
          </w:p>
        </w:tc>
        <w:tc>
          <w:tcPr>
            <w:tcW w:w="68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.3)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Środki Własne Konsorcjum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(% w jakim członek Konsorcjum uczestniczy w finansowaniu tych środków jest równy % w jakim uczestniczy on w finansowaniu wartości podanej w pkt. B.2)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 tym wartość przypadająca na PF (Wnioskodawcę) 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.1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533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 tym wartość przypadająca na pozostałych członków Konsorcjum poza PF – Wnioskodawcę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w zależności od liczby pozostałych PF dodać wiersze)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złonek Konsorcjum 2 ………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33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złonek Konsorcjum 3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3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artość innych środków Konsorcjum zaangażowana w Jednostkowe Pożyczki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</w:rPr>
              <w:t>poz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Środkami Własnymi Konsorcjum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(jeśli dotyczy) 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f) 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53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 tym wartość środków innych przypadająca na PF – (Wnioskodawcę)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1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33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 tym wartość przypadająca na pozostałych członków Konsorcjum poza PF – Wnioskodawcę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jeśli dotyczy, w zależności od liczby pozostałych członków Konsorcjum dodać wiersze)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złonek Konsorcjum 2 ………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złonek Konsorcjum 3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3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artość dopełniająca Wymagany Wkład Własny Konsorcjum: 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)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………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wnioskowana kwota nie może przekroczyć wartości podanej w polu B.2 pomniejszonej o wartość z pola e) + f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3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</w:rPr>
              <w:t xml:space="preserve">w tym wartość wnioskowana w ramach Linii Finansowej przez PF-Wnioskodawcę 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1)…….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wnioskowana kwota nie moż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zekroczyć wartości podanej w polu d.1) pomniejszonej o wartość z pola e1) +f1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53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 tym wartość zabezpieczona przez pozostałych członków Konsorcjum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53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nioskowana kwota Linii Finansowej 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wpisać kwotę i słownie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66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słownie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nioskowane przez PF oprocentowanie dla Linii finansowej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ferencyjne w ramach pomocy de minimis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tylko dla opcji II)</w:t>
            </w:r>
          </w:p>
          <w:p>
            <w:pPr>
              <w:pStyle w:val="Normal"/>
              <w:ind w:left="1416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ynkowe 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Transzowanie linii finansowej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ak 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es spłaty Linii Finansowej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aksymalny termin określa Metryka produktu)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(m-cy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rachunku bankowego PF 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skazać numer rachunku na którym przekazywane będą środki z Linii Finansowej)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I.3. Zabezpieczenie Linii Finansowej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I.3.1. Zabezpieczenia obligatoryjne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3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eksel własny in blanco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stawiony przez Pośrednika Finansowego wraz z deklaracją wekslową, opatrzony klauzulą „bez protestu”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3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ełnomocnictw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o Rachunku własnego Pośrednika Finansowego 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3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kt notarialny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o dobrowolnym poddaniu się egzekucji, o którym mowa w art. 777 § 1 pkt 5) Kodeksu postępowania cywilnego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I.3.2. inne zabezpieczenie spośród sposobów wskazanych w Regulaminie i Umowie, zależne od sytuacji finansowej Pośrednika Finans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82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orma zabezpieczenia</w:t>
            </w:r>
          </w:p>
        </w:tc>
        <w:tc>
          <w:tcPr>
            <w:tcW w:w="3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Nazwa instytucji 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tość rynkowa zabezpieczenia [PLN]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71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ęczenie wekslowe weksla in blanco opatrzonego klauzulą „bez protestu” udzielone przez osobę trzecią</w:t>
            </w:r>
          </w:p>
        </w:tc>
        <w:tc>
          <w:tcPr>
            <w:tcW w:w="3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71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ęczenie osoby trzeciej wg prawa cywilnego;</w:t>
            </w:r>
          </w:p>
        </w:tc>
        <w:tc>
          <w:tcPr>
            <w:tcW w:w="3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71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ote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71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ja wierzytelności z polisy ubezpieczeniowej</w:t>
            </w:r>
          </w:p>
        </w:tc>
        <w:tc>
          <w:tcPr>
            <w:tcW w:w="3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71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lew wierzytelności na zabezpieczenie</w:t>
            </w:r>
          </w:p>
        </w:tc>
        <w:tc>
          <w:tcPr>
            <w:tcW w:w="3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71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 bankowa lub ubezpieczeniowa.</w:t>
            </w:r>
          </w:p>
        </w:tc>
        <w:tc>
          <w:tcPr>
            <w:tcW w:w="3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718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…………(wpisać jakie)</w:t>
            </w:r>
          </w:p>
        </w:tc>
        <w:tc>
          <w:tcPr>
            <w:tcW w:w="31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II. Informacje na temat zdolności operacyjnej i prawnej PF oraz zamówienia publicznego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II.1. Charakterystyka dotychczasowej działalności PF [należy wskazać i opisać w syntetyczny sposób przedmiot i podstawowe obszary działalności, ze szczególnym uwzględnieniem działalności polegającej na wspieraniu MŚP za pomocą pożyczek lub poręczeń (należy podać szacunkowy udział przychodów osiągniętych z działalności pożyczkowej lub poręczeniowej w przychodach ogółem PF – stan na ostatni dzień roku poprzedzającego rok złożenia Wniosku o udzielenie Linii Finansowej / wydanie Promesy udzielenia Linii Finansowej). Należy wskazać przede wszystkim liczbę i wartość projektów zrealizowanych/realizowanych ze środków publicznych w okresie ostatnich 2 lat przed złożeniem Wniosku u udzielenie Linii Finansowej / wydanie Promesy udzielenia Linii Finansowej, dotyczących udzielania pożyczek/poręczeń MŚP, a także zakres rzeczowy tych projektów.( Maksymalnie 6 000 znaków].  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2. Działalność i doświadczenie PF w zakresie wspierania przedsiębiorstw za pomocą pożyczek lub poręczeń, ze szczególnym uwzględnieniem sektora MŚP [należy opisać zakres podmiotowy (grupy odbiorców) i przedmiotowy udzielanych instrumentów finansowych (oferta produktowa, ze szczególnym uwzględnieniem oferty dla sektora MŚP).</w:t>
              <w:br/>
              <w:t>Należy wskazać:</w:t>
              <w:br/>
              <w:t>•   wartość kapitału pożyczkowego/poręczeniowego na ostatni dzień roku poprzedzającego rok złożenia Wniosku o udzielenie Linii Finansowej / wydanie Promesy udzielenia Linii Finansowej;</w:t>
              <w:br/>
              <w:t xml:space="preserve">•   liczbę i wartość aktywnych (pozostających do spłaty/odblokowania) instrumentów finansowych dla MŚP udzielonych w okresie ostatnich 2 lat kalendarzowych przed złożeniem Wniosku o udzielenie Linii Finansowej / wydanie Promesy udzielenia Linii Finansowej, na ostatni dzień roku poprzedzającego rok złożenia Wniosku o udzielenie Linii Finansowej / wydanie Promesy udzielenia Linii Finansowej; </w:t>
              <w:br/>
              <w:t xml:space="preserve">•   liczbę i wartość zaległego kapitału z tytułu pożyczek dla MŚP lub wypłaconych poręczeń dla MŚP, w okresie ostatnich 2 lat kalendarzowych przed złożeniem Wniosku o udzielenie Linii Finansowej / wydanie Promesy udzielenia Linii Finansowej, na ostatni dzień roku poprzedzającego rok złożenia Wniosku o udzielenie Linii Finansowej / wydanie Promesy udzielenia Linii Finansowej; </w:t>
              <w:br/>
              <w:t>•   średnią wielkość i średni okres zapadalności udzielonych instrumentów finansowych dla MŚP w okresie ostatnich 2 lat kalendarzowych przed złożeniem Wniosku u udzielenie Linii Finansowej / wydanie Promesy udzielenia Linii Finansowej.</w:t>
              <w:br/>
              <w:t>(Maksymalnie 5 000 znaków)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nadto należy uzupełnić komórki w tabeli 1 poniżej – dla ostatnich 2 lat kalendarzowych poprzedzających złożenie Wniosku o udzielenie Linii Finansowej / wydanie Promesy udzielenia Linii Finansowej. Dane powinny zostać przedstawione za dany okres (rok kalendarzowy), a dla kolumny „Razem” suma  za 2 lata kalendarzowe przed złożeniem Wniosku o udzielenie Linii Finansowej / wydanie Promesy udzielenia Linii Finansowej. </w:t>
              <w:br/>
              <w:br/>
              <w:t>Ponadto należy opisać strukturę portfela instrumentów finansowych dla MŚP udzielonych w okresie ostatnich 2 lat kalendarzowych przed złożeniem Wniosku o udzielenie Linii Finansowej / wydanie Promesy udzielenia Linii Finansowej w podziale wskazanym w tabeli 2 poniżej.</w:t>
              <w:br/>
              <w:br/>
              <w:t xml:space="preserve">W przypadku ubiegania się o Linię finansową na opcję II – dla już zawartej Umowy o udzielenie zamówienia publicznego, PF uzupełnia również komórki w tabeli 3 poniżej, przedstawiając dane nt. dotychczasowego stanu realizacji zamówienia publicznego przez PF. Dane należy uzupełnić narastająco wg stanu na ostatni dzień miesiąca poprzedzającego miesiąc złożenia Wniosku o udzielenie Linii Finansowej / wydanie Promesy udzielenia Linii Finansowej. W przypadku udzielania kilku instrumentów finansowych w ramach realizowanego zamówienia należy odpowiednio powielić wiersze tabeli. </w:t>
              <w:br/>
              <w:br/>
              <w:t>W przypadku gdy okres działalności PF jest krótszy niż 2 lata, należy przedstawić wymagane dane adekwatnie jak wyżej wskazano dla okresu działalności PF]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ela 1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n-2</w:t>
            </w:r>
          </w:p>
        </w:tc>
        <w:tc>
          <w:tcPr>
            <w:tcW w:w="3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poprzedni (n-1)</w:t>
            </w:r>
          </w:p>
        </w:tc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suma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instrumentów finansowych udzielonych przez PF na rzecz MŚP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1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: liczba instrumentów finansowych udzielonych na rzecz MŚP w województwie mazowieckim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ość instrumentów finansowych udzielonych przez PF na rzecz MŚP</w:t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: wartość instrumentów finansowych udzielonych na rzecz MPŚ w województwie mazowieckim [PLN]</w:t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bela 2. 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n-2</w:t>
            </w:r>
          </w:p>
        </w:tc>
        <w:tc>
          <w:tcPr>
            <w:tcW w:w="3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poprzedni (n-1)</w:t>
            </w:r>
          </w:p>
        </w:tc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suma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kroprzedsiębiorstwa (liczba i wartość udzielonych instrument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łe przedsiębiorstwa (liczba i wartość udzielonych instrument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e przedsiębiorstwa (liczba i wartość udzielonych instrument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instrumentów  do 100 tys.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instrumentów 100 000, 01 - 500 tys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instrumentów powyżej 500 tys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ela 3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rument finansowy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rozpoczęcia okresu budowy portfela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p okresu budowy portfela [l.p. miesiąca]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dzielonych instrumentów finansowych (w sztukach) w ramach zamówienia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udzielonych instrumentów finansowych - % wykonania zamówienia</w:t>
            </w:r>
          </w:p>
        </w:tc>
        <w:tc>
          <w:tcPr>
            <w:tcW w:w="35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ość udzielonych instrumentów finansowych [PLN]  w ramach zamówienia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ość udzielonych instrumentów  finansowych - % wykonania zamówienia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21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 wkład EFSI</w:t>
            </w:r>
          </w:p>
        </w:tc>
        <w:tc>
          <w:tcPr>
            <w:tcW w:w="21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 wkład własny PF</w:t>
            </w:r>
          </w:p>
        </w:tc>
        <w:tc>
          <w:tcPr>
            <w:tcW w:w="21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 inny wkład, jeśli dotyczy</w:t>
            </w:r>
          </w:p>
        </w:tc>
        <w:tc>
          <w:tcPr>
            <w:tcW w:w="21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3. Struktura organizacyjna PF [należy krótko scharakteryzować strukturę organizacyjną PF, która będzie wykorzystywana do realizacji zamówienia publicznego oraz krótko opisać wiedzę, kompetencje i doświadczenie kadry kierowniczej i kluczowego personelu, który będzie zaangażowany w realizację zamówienia (związane z realizacją Zamówienia). Należy podać liczbę pracowników, którzy będą zaangażowani do realizacji zamówienia publicznego z określeniem liczby przypadających pełnych etatów. Należy krótko opisać sieć dystrybucji PF w województwie mazowieckim. (Maksymalnie 5 000 znaków]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4. Zasoby techniczne PF [należy wymienić podstawowe zasoby techniczne i infrastrukturalne, które będą wykorzystywane przez PF do realizacji zamówienia publicznego, w tym narzędzia służące do prowadzenia ksiąg rachunkowych oraz narzędzia służące rozliczaniu i monitorowaniu udzielanego wsparcia i środków finansowych przekazywanych PF w ramach Zamówienia. (Maksymalnie 5 000 znaków]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5. Podstawowe procesy PF związane z realizacją działalności pożyczkowej i/lub poręczeniowej [należy wskazać i krótko opisać podstawowe procesy PF dotyczące realizacji zamówienia publicznego – informacja i promocja, identyfikacja i pozyskiwanie Ostatecznych Odbiorców, aplikowanie i ocena wniosków Ostatecznych Odbiorców, proces decyzyjny dot. udzielenia wsparcia, obsługa wsparcia, monitoring, kontrola i windykacja. (Maksymalnie 5 000 znaków]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6. Metody oceny Odbiorców Ostatecznych [należy krótko opisać metodykę PF związaną z oceną ryzyka Ostatecznych Odbiorców i ich przedsięwzięć, wraz z opisem stosowanej polityki zabezpieczeń – w tym należy wskazać podstawowe etapy oceny, wykorzystywane klasy ryzyka i zasady kwalifikacji Odbiorców Ostatecznych do określonych klas ryzyka, sposoby oceny wiarygodności dokumentacji, zasady oceny przedkładanych zabezpieczeń.  Należy wskazać w jaki sposób PF weryfikuje kwalifikowalność Odbiorców Ostatecznych do sektora MŚP. (Maksymalnie 5 000 znaków]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7. Charakterystyka docelowych rezultatów projektu w ramach zamówienia publicznego [należy wskazać, jeśli zostały określone przez zamawiającego, wskaźniki realizacji Umowy zamówienia publicznego wynikające z zapisów Dokumentacji przetargowej/Umowy o udzielenie zamówienia publicznego wraz z ramami czasowymi ich osiągania, np. wymagana liczba/wartość instrumentów finansowych]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. KLAUZULA INFORMACYJNA DOTYCZĄCA PRZETWARZANIA DANYCH OSOBOWYCH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RODO – Dz. Urz. UE 2016/L 119/1) oraz z Ustawą z dnia 10 maja 2018 r. o ochronie danych osobowych (Dz. U. z 2018 r. poz. 1000) informujemy Pana/Panią, że: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Administratorem przetwarzanych Pana/Pani danych osobowych jest Województwo Mazowieckie reprezentowane przez Zarząd Województwa Mazowieckiego.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 Dane osobowe przetwarzane są na podstawie art. 6 ust. 1 pkt a) i b) Rozporządzenia Parlamentu Europejskiego i Rady (UE) 2016/679 z dnia 27 kwietnia 2016 r. w sprawie ochrony osób fizycznych w związku z przetwarzaniem danych osobowych i w sprawie swobodnego przepływu takich danych oraz uchylenia dyrektywy 95/46/WE (RODO – Dz. Urz. UE 2016/L 119/1) celem realizacji procesu rozpatrywania Wniosków o udzielenie wsparcia zwrotnego w formie pożyczki, pn. „Linii Finansowa”, jak również w przypadku pozytywnej decyzji ARM S.A.– celem realizacji procesu przygotowania Umowy. W związku z przeprowadzaniem oceny zdolności pożyczkowej oraz proponowanego przez Wnioskodawcę zabezpieczenia, dane będą wykorzystywane do profilowania. 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Podanie danych nie jest obowiązkowe, jednak brak podania danych osobowych powoduje brak możliwości rozpatrzenia Wniosku przez ARM S.A..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 Dane osobowe przetwarzane będą przez okres niezbędny związany z realizacją procesu rozpatrywania Wniosku oraz w przypadku pozytywnej decyzji ARM S.A. przez okres niezbędny dla przygotowania Umowy.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 Dane nie będą przekazywane do państw trzecich, tj. państw, które nie należą do Europejskiego Obszaru Gospodarczego oraz nie będą przekazywane do organizacji międzynarodowych. 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 Posiada Pan/ Pani prawo do: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żądania dostępu do danych osobowych, ich sprostowania, usunięcia lub ograniczenia przetwarzania (przy czym usunięcie lub ograniczenie przetwarzania danych może być przez ARM S.A. uznane za odstąpienie Pana/Pani lub podmiotu, który Pan/Pani reprezentuje, od ubiegania się o przyznanie Linii Finansowej);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wniesienia sprzeciwu wobec przetwarzania danych;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 cofnięcia zgody w dowolnym momencie bez wpływu na zgodność z prawem przetwarzania, którego dokonano na podstawie zgody przed jej cofnięciem (przy czym może to zostać przez ARM S.A. uznane za odstąpienie Pana/Pani lub podmiotu, który Pan/Pani reprezentuje, od ubiegania się o przyznanie Linii Finansowej);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 wniesienia skargi do Urzędu Ochrony Danych.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 Kontakt do Inspektora Ochrony Danych: iod@armsa.pl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. OŚWIADCZENIA PF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jąc w imieniu …………………………………………….(pełna nazwa PF) niniejszym oświadczam, że 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jestem/jesteśmy upoważniony(-nieni) do zaciągania zobowiązań w imieniu ……………………………..………….(pełna nazwa PF-PF)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)  zobowiązuję się wykorzystać Linię Finansową zgodnie z jej przeznaczeniem tj. wyłączenie na cel wskazany w pkt I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niosku o udzielenie Linii finansowej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zobowiązuję się do realizacji zamówienia publicznego, którego dotyczy wnioskowana Linia Finansowa zgodnie z Umową Operacyjną zawartą z BGK, w tym do stosowania zasad i warunków wsparcia i polityki cenowej wobec Ostatecznych Odbiorców zgodnej z określoną przez BGK Metryką produktu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zobowiązuję się, że w ramach udzielania wsparcia ze środków Linii Finansowej nie dojdzie do nakładania się finansowania działań realizowanych z użyciem środków z Linii Finansowej ze środkami publicznymi UE lub krajowymi środkami publicznymi lub innymi źródłami pomocy krajowej lub zagranicznej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 na ……………………………….(pełna nazwa PF - PF) nie ciąży obowiązek zwrotu pomocy wynikający z decyzji Komisji Europejskiej uznającej pomoc za niezgodną z prawem oraz ze wspólnym rynkiem lub orzeczenia sądu krajowego lub unijnego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) …………………...(pełna nazwa PF - PF) nie podlega oraz osoby uprawnione do reprezentowania ……………………………….(pełna nazwa PF - PF) również nie podlegają wykluczeniu z możliwości dostępu do środków publicznych na podstawie przepisów prawa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) ......................(pełna nazwa PF - PF) nie posiada zaległości z tytułu należności publicznoprawnych, w tym zobowiązań podatkowych oraz składek/opłat na Zakład Ubezpieczeń Społecznych, nie wniesiono przeciwko PF żadnego roszczenia w związku z ww. należnościami oraz przedsiębiorstwo ……………………………….(pełna nazwa PF - PF) nie jest stroną układu w spłacie powyższych zobowiązań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) żadna z osób będących członkami organów zarządzających ……………………………….(pełna nazwa PF) bądź wspólnikami, nie została prawomocnie skazana za przestępstwa składania fałszywych zeznań, przekupstwa, przeciwko mieniu, wiarygodności dokumentów, obrotowi pieniężnemu i papierami wartościowymi, obrotowi gospodarczemu, systemowi bankowemu, przestępstwa karno-skarbowe albo inne związane z wykonywaniem działalności gospodarczej lub popełnione w celu osiągnięcia korzyści majątkowej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)   ……………………………….(pełna nazwa PF - PF) nie znajduje się w trudnej sytuacji w rozumieniu pkt. 20 Komunikatu Komisji Wytyczne dotyczące pomocy państwa na ratowanie i restrukturyzację przedsiębiorstw niefinansowych znajdujących się w trudnej sytuacji (Dz. Urz. UE 2014/C 249/01), nie pozostaje pod zarządem komisarycznym, nie został wobec ……………………………….(pełna nazwa PF - PF) złożony wniosek o ogłoszenie upadłości, nie zostało wszczęte wobec ……………………………….(pełna nazwa PF - PF) postępowanie likwidacyjne lub upadłościowe lub restrukturyzacyjne lub jakiekolwiek inne postępowanie poprzedzające niewypłacalność lub upadłość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)   ……………………………….(pełna nazwa PF - PF) powiadomi Agencję Rozwoju Mazowsza S.A. z siedzibą w Warszawie, ul. Świętojerska 9 00-236 Warszawa o jakichkolwiek okolicznościach mogących mieć wpływ na przyznanie bądź, zwrot Linii Finansowej od dnia złożenia niniejszego Wniosku o udzielenie Linii Finansowej do dnia pełnego rozliczenia Linii Finansowej w szczególności takich jak: zmiany lub rozwiązanie Umowy Operacyjnej z BGK, zmiany lub rozwiązanie Umowy Konsorcjum utworzonego w celu realizacji Umowy Operacyjnej z BGK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)  ……………………………….(pełna nazwa PF - PF) upoważnia Agencję Rozwoju Mazowsza S.A. z siedzibą w Warszawie, ul. Świętojerska 9 00-236 Warszawa, do pozyskania za pośrednictwem Biura Informacji Gospodarczej InfoMonitor S.A. z siedzibą w Warszawie przy ul. Jacka Kaczmarskiego 77, 02-679 Warszawa, danych gospodarczych z Biura Informacji Kredytowej S.A. i Związku Banków Polskich, w zakresie niezbędnym do dokonania oceny wiarygodności płatniczej i oceny ryzyka kredytowego oraz do wystąpienia do Krajowego Rejestru Długów Biura Informacji Gospodarczej S.A. z siedzibą we Wrocławiu, ul. Danuty Siedzikówny 12, 51-214 Wrocław, o ujawnienie informacji gospodarczych dotyczących ……………………………….(pełna nazwa PF)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)   ……………………………….(pełna nazwa PF - PF) zobowiązuje się do umożliwienia przedstawicielom Agencji Rozwoju Mazowsza S.A. z siedzibą w Warszawie, ul. Świętojerska 9 00-236 Warszawa oraz innym uprawnionym podmiotom (w tym wskazanym przez ARM S.A.MFR), przeprowadzenia inspekcji/wizytacji w miejscu prowadzenia działalności lub w odniesieniu do proponowanego przedmiotu zabezpieczenia, wglądu w dokumenty dotyczące realizacji Umowy Wsparcia dotyczącej udzielenia Linii Finansowej w formie pożyczki, realizacji celów na jakie została udzielona Linia Finansowa, weryfikacji informacji podanych w treści niniejszego Wniosku o udzielenie Linii finansowej, przez cały okres spłaty Linii Finansowej, celem weryfikacji wykorzystania Linii Finansowej, oceny aktualnego stanu zabezpieczenia i oceny aktualnej sytuacji dotyczącej spełnienia warunków uprawniających do wykorzystania wsparcia w postaci Linii Finansowej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)  wszystkie informacje, które zawarto w niniejszym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niosku o udzielenie Linii finans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az dane zamieszczone w załączonych dokumentach są prawdziwe, kompletne i w pełni odzwierciedlają sytuację prawną, finansową i gospodarczą oraz są zgodne ze stanem faktycznym, a oświadczenie to składam świadomy odpowiedzialności karnej, wynikającej z art. 297 Ustawy z dnia 6 czerwca 1997 r. - Kodeks karny (t. j. Dz. U. z 2017 r. poz. 2204 ze zm.)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)    zapoznałem/łam się z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egulaminem udzielania wsparcia w postaci Linii Finansowej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wraz ze wszystkimi załącznikami, w tym wzorem Umowy i akceptuję ich warunki;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19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)  wyrażam zgodę na doręczanie pism w sprawi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niosku o udzielenie Linii finansowej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oraz projektu Umowy za pomocą środków komunikacji elektronicznej w rozumieniu art. 2 pkt 5 Ustawy z dnia 18 lipca 2002 r. o świadczeniu usług drogą elektroniczną (t.j. Dz. U. 2017, poz. 1219), a w szczególności poczty elektronicznej na adres/y wskazany/e w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niosku o udzielenie Linii Finansowej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w szczególności w pkt I Wniosku.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świadczenie o niezaleganiu z ZUS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wystawione nie wcześniej niż 3 m-ce przed dniem złożenia Wniosku o udzielnie LF)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świadczenie o niezaleganiu z podatkam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wystawione nie wcześniej niż 3 m-ce przed dniem złożenia Wniosku o udzielnie LF)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świadczenie o spełnieniu wszystkich pozostałych kryteriów udziału w postępowaniu o udzielenie Zamówienia na realizację Instrumentu Finansowego, organizowanego przez BGK, za wyjątkiem kryterium zapewnienia środków finansowych na pokrycie Wkładu Własnego PF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jeśli dotyczy)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mowa Konsorcjum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jeśli dotyczy)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mowa Operacyjna wraz z formularzem oferty na realizację w ramach zamówienia pierwotnego lub inny dokument potwierdzający wybór oferty Pośrednika Finansowego jako najkorzystniejszej oraz gotowość zawarcia przez BGK Umowy Operacyjnej z Pośrednikiem Finansowym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jeśli dotyczy)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ument potwierdzający uruchomienie Prawa Opcji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jeśli dotyczy)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lans i rachunek zysków i start obejmujący trzy lata kalendarzowe, poprzedzające złożenie Wniosku (wypełniony zgodnie z podanym wzorem. Jeżeli działalność PF (PF) jest krótsza, to należy złożyć BiRZiS za ten okres)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datkowe tabele MS Excel w tym prognoza zwrotu wnioskowanej Linii Finansowej z uzyskiwanych przychodów przez PF oraz dane szczegółowe dot. funduszy pożyczkowych 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świadczenia o otrzymanej pomocy de minimis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ularz informacji przedstawianych przy ubieganiu się o pomoc de minimis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ktualna opinia/informacja z Biura Informacji Kredytowej o braku zaległych zobowiązań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wystawiona nie wcześniej niż 1 m-c przed dniem złożenia Wniosku o udzielnie LF)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łnomocnictwo dla os. podpisującej Wniosek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jeśli dotyczy)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Grande"/>
                <w:color w:val="000000"/>
                <w:sz w:val="16"/>
                <w:szCs w:val="16"/>
              </w:rPr>
            </w:pPr>
            <w:r>
              <w:rPr>
                <w:rFonts w:cs="Lucida Grande" w:ascii="Calibri" w:hAnsi="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346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inne dokumenty (wpisać jakie)……………………………………………………………………………………</w:t>
            </w:r>
          </w:p>
        </w:tc>
        <w:tc>
          <w:tcPr>
            <w:tcW w:w="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. PODPIS(-Y) PF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owisko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, pieczęć firmowa i osobista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75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7728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ARM S.A. zastrzega sobie możliwość prośby o dostarczenie dodatkowych wyjaśnień i dokumentów, które będą potrzebne w celu poprawnego rozpatrzenia Wniosku o udzielenie Linii Finansowej / wydanie Promesy udzielenia </w:t>
            </w:r>
          </w:p>
          <w:p>
            <w:pPr>
              <w:pStyle w:val="Normal"/>
              <w:ind w:left="778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Linii Finansowej.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column">
                <wp:posOffset>-914400</wp:posOffset>
              </wp:positionH>
              <wp:positionV relativeFrom="paragraph">
                <wp:posOffset>-137795</wp:posOffset>
              </wp:positionV>
              <wp:extent cx="6156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0.8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6">
              <wp:simplePos x="0" y="0"/>
              <wp:positionH relativeFrom="column">
                <wp:posOffset>5241925</wp:posOffset>
              </wp:positionH>
              <wp:positionV relativeFrom="paragraph">
                <wp:posOffset>-151130</wp:posOffset>
              </wp:positionV>
              <wp:extent cx="4284345" cy="139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2.75pt;margin-top:-11.9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1">
          <wp:simplePos x="0" y="0"/>
          <wp:positionH relativeFrom="column">
            <wp:posOffset>3663950</wp:posOffset>
          </wp:positionH>
          <wp:positionV relativeFrom="paragraph">
            <wp:posOffset>-474345</wp:posOffset>
          </wp:positionV>
          <wp:extent cx="1572260" cy="57340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73405"/>
                  </a:xfrm>
                  <a:prstGeom prst="rect">
                    <a:avLst/>
                  </a:prstGeom>
                  <a:ln w="1079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8229600</wp:posOffset>
              </wp:positionH>
              <wp:positionV relativeFrom="paragraph">
                <wp:posOffset>99060</wp:posOffset>
              </wp:positionV>
              <wp:extent cx="1158240" cy="2076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75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75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6.35pt;mso-wrap-distance-left:9.05pt;mso-wrap-distance-right:9.05pt;mso-wrap-distance-top:0pt;mso-wrap-distance-bottom:0pt;margin-top:7.8pt;mso-position-vertical-relative:text;margin-left:6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75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75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2134870</wp:posOffset>
              </wp:positionH>
              <wp:positionV relativeFrom="paragraph">
                <wp:posOffset>-44450</wp:posOffset>
              </wp:positionV>
              <wp:extent cx="4924425" cy="4953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KRS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0000249823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NIP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521-337-46-90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Sąd Rejonowy dla m.st. Warszawy w Warszawie, XII Wydział Gospodarczy Krajowego Rejestru Sądowego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Wysokość kapitału zakładowego: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60 000 000,00 zł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Wysokość kapitału wpłaconego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60 000 000,00 z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3.5pt;mso-position-vertical-relative:text;margin-left:16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>
                        <w:rFonts w:ascii="Calibri" w:hAnsi="Calibri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KRS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0000249823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            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NIP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521-337-46-90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Sąd Rejonowy dla m.st. Warszawy w Warszawie, XII Wydział Gospodarczy Krajowego Rejestru Sądowego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Wysokość kapitału zakładowego: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60 000 000,00 zł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Wysokość kapitału wpłaconego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60 000 000,00 z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26">
          <wp:simplePos x="0" y="0"/>
          <wp:positionH relativeFrom="column">
            <wp:posOffset>4378325</wp:posOffset>
          </wp:positionH>
          <wp:positionV relativeFrom="paragraph">
            <wp:posOffset>-349885</wp:posOffset>
          </wp:positionV>
          <wp:extent cx="1714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  <w:p>
    <w:pPr>
      <w:pStyle w:val="Head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ind w:left="2124" w:hanging="0"/>
      <w:jc w:val="center"/>
      <w:rPr/>
    </w:pPr>
    <w:r>
      <w:rPr>
        <w:color w:val="A6A6A6"/>
        <w:sz w:val="14"/>
        <w:szCs w:val="14"/>
      </w:rPr>
      <w:t xml:space="preserve">                         </w:t>
    </w:r>
    <w:r>
      <w:rPr>
        <w:rFonts w:cs="Calibri" w:ascii="Calibri" w:hAnsi="Calibri"/>
        <w:color w:val="A6A6A6"/>
        <w:sz w:val="14"/>
        <w:szCs w:val="14"/>
      </w:rPr>
      <w:t>:</w:t>
    </w:r>
    <w:r>
      <w:rPr>
        <w:rFonts w:cs="Arial" w:ascii="Calibri" w:hAnsi="Calibri"/>
        <w:color w:val="A6A6A6"/>
        <w:sz w:val="14"/>
        <w:szCs w:val="14"/>
      </w:rPr>
      <w:t xml:space="preserve">: 00-236 Warszawa :: ul. Świętojerska 9 :: </w:t>
    </w:r>
  </w:p>
  <w:p>
    <w:pPr>
      <w:pStyle w:val="Header"/>
      <w:ind w:left="2832" w:hanging="0"/>
      <w:jc w:val="center"/>
      <w:rPr>
        <w:rFonts w:ascii="Calibri" w:hAnsi="Calibri" w:cs="Arial"/>
        <w:color w:val="A6A6A6"/>
        <w:sz w:val="14"/>
        <w:szCs w:val="1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01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11237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6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9513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A6A6A6"/>
        <w:sz w:val="14"/>
        <w:szCs w:val="14"/>
        <w:lang w:val="en-US"/>
      </w:rPr>
      <w:t xml:space="preserve"> </w:t>
    </w:r>
    <w:r>
      <w:rPr>
        <w:rFonts w:cs="Calibri" w:ascii="Calibri" w:hAnsi="Calibri"/>
        <w:color w:val="A6A6A6"/>
        <w:sz w:val="14"/>
        <w:szCs w:val="14"/>
        <w:lang w:val="en-US"/>
      </w:rPr>
      <w:t>:</w:t>
    </w:r>
    <w:r>
      <w:rPr>
        <w:rFonts w:cs="Arial" w:ascii="Calibri" w:hAnsi="Calibri"/>
        <w:color w:val="A6A6A6"/>
        <w:sz w:val="14"/>
        <w:szCs w:val="14"/>
        <w:lang w:val="en-US"/>
      </w:rPr>
      <w:t>: tel. 22 566 47 60 :: fax. 22 843 83 31 :: e-mail: biuro@armsa.pl :: www.armsa.pl ::</w:t>
    </w:r>
  </w:p>
  <w:p>
    <w:pPr>
      <w:pStyle w:val="Header"/>
      <w:jc w:val="center"/>
      <w:rPr>
        <w:rFonts w:ascii="Calibri" w:hAnsi="Calibri" w:cs="Arial"/>
        <w:color w:val="A6A6A6"/>
        <w:sz w:val="14"/>
        <w:szCs w:val="14"/>
        <w:lang w:val="en-US"/>
      </w:rPr>
    </w:pPr>
    <w:r>
      <w:rPr>
        <w:rFonts w:cs="Arial" w:ascii="Calibri" w:hAnsi="Calibri"/>
        <w:color w:val="A6A6A6"/>
        <w:sz w:val="14"/>
        <w:szCs w:val="14"/>
        <w:lang w:val="en-US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8180" cy="5029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BodytextExact">
    <w:name w:val="Body text Exact"/>
    <w:qFormat/>
    <w:rPr>
      <w:rFonts w:cs="Times New Roman"/>
      <w:sz w:val="20"/>
      <w:szCs w:val="20"/>
      <w:u w:val="none"/>
    </w:rPr>
  </w:style>
  <w:style w:type="character" w:styleId="Bodytext12ptExact30">
    <w:name w:val="Body text + 12 pt Exact30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2akcent1">
    <w:name w:val="Średnia siatka 2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mbria" w:hAnsi="Cambria" w:eastAsia="Cambria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0:00Z</dcterms:created>
  <dc:creator>KGolebiowska</dc:creator>
  <dc:description/>
  <cp:keywords/>
  <dc:language>en-US</dc:language>
  <cp:lastModifiedBy>Ewa Perzanowska</cp:lastModifiedBy>
  <cp:lastPrinted>2019-12-13T07:45:00Z</cp:lastPrinted>
  <dcterms:modified xsi:type="dcterms:W3CDTF">2019-12-16T08:30:00Z</dcterms:modified>
  <cp:revision>2</cp:revision>
  <dc:subject/>
  <dc:title>Warszawa, dnia 31 marca 2009 r</dc:title>
</cp:coreProperties>
</file>