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4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Circular Camp – Śniadanie biznesowe </w:t>
      </w:r>
    </w:p>
    <w:p>
      <w:pPr>
        <w:pStyle w:val="Normal"/>
        <w:spacing w:before="60" w:after="0"/>
        <w:rPr>
          <w:rFonts w:ascii="Arial" w:hAnsi="Arial" w:eastAsia="MS Mincho;ＭＳ 明朝" w:cs="Arial"/>
          <w:b/>
          <w:b/>
          <w:color w:val="548DD4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color w:val="548DD4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color w:val="548DD4"/>
          <w:sz w:val="8"/>
          <w:szCs w:val="8"/>
          <w:u w:val="single"/>
        </w:rPr>
      </w:pPr>
      <w:r>
        <w:rPr>
          <w:rFonts w:eastAsia="MS Mincho;ＭＳ 明朝" w:cs="Arial" w:ascii="Arial" w:hAnsi="Arial"/>
          <w:b/>
          <w:i/>
          <w:color w:val="548DD4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04 lipca 2018 r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>Fundacja Małych i Średnich Przedsiębiorstw ul. Smocza 27, 01-048 Warszawa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1"/>
        <w:gridCol w:w="6984"/>
      </w:tblGrid>
      <w:tr>
        <w:trPr>
          <w:trHeight w:val="466" w:hRule="atLeast"/>
        </w:trPr>
        <w:tc>
          <w:tcPr>
            <w:tcW w:w="9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ormularz zgłoszeniowy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25 maja 2018 roku zaczęło obowiązywać nowe Rozporządzenie Parlamentu Europejskiego UE 2016/679 (27.04.2016) w sprawie ochrony osób fizycznych w związku z przetwarzaniem danych osobowych i ich swobodnego przepływu. W związku z nowymi przepisami prosimy wszystkich uczestników o podpis na liście,a tym samym dobrowolną zgodę na przechowywanie, przetwarzanie i kontaktowanie się z Państwem oraz wykorzystanie Państwa danych kontaktowych w celu przekazywania materiałów informacyjnych związanychz warsztatami "„Identyfikacja wyzwań dla  rozwoju gospodarki obiegu zamkniętego na Mazowszu" (20.06.2018) oraz zgodę na publikację zdjęć i relacji z Państwa udziałem wykonanych podczas warsztatów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Pani/Pana danych osobowych jest Agencja Rozwoju Mazowsza S.A. ul. Świętojerska 9, 00-236 Warsz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 do inspektora ochrony danych to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arms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 celu uczestnictwa w wydarzeniu gospodarczym na podstawie Art. 6 ust. 1 lit. a - ogólnego rozporządzenia o ochronie danych osobowych z dnia 27 kwietnia 2016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orcami Pani/Pana danych osobowych będą wyłącznie podmioty uprawnione do uzyskania danych osobowych tylko na podstawie przepisów prawa o raz podmioty przetwarzają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przechowywane będą przez okres 5 l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Pani/Pan prawo do żądania od administratora dostępu do danych osobowych, ich sprostowania, usunięcia lub ograniczenia przetwarzania, prawo do cofnięcia zgody w każdym momencie oraz 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Pani/Pan prawo wniesienia skargi do organu nadzorczego (Prezesa Urzędu Ochrony Danych Osobow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osobowych jest dobrowolne, jednakże odmowa podania danych może skutkować odmową uczestnictwa w wydarzeniu gospodarczy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Liczba uczestników jest ograniczona. Decyduje kolejność zgłoszeń. Organizatorzy zastrzegają sobie prawo przyjęcia na warsztaty maksymalnie dwóch reprezentantów z jednej firmy.</w:t>
            </w:r>
          </w:p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Kategoria firmy (mikro, mała, średnia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ane uczestników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Stanowisko</w:t>
              <w:br/>
              <w:t>w firmi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Sektor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grofo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dycz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odukcyj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eksty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6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ny ……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180" w:hanging="0"/>
        <w:jc w:val="both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                                                      …………………………………………………</w:t>
      </w:r>
    </w:p>
    <w:p>
      <w:pPr>
        <w:pStyle w:val="Normal"/>
        <w:ind w:left="360" w:righ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Data                                                                                                    Czytelny podpis</w:t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12"/>
          <w:szCs w:val="12"/>
        </w:rPr>
      </w:pPr>
      <w:r>
        <w:rPr>
          <w:rFonts w:eastAsia="MS Mincho;ＭＳ 明朝" w:cs="Arial" w:ascii="Arial" w:hAnsi="Arial"/>
          <w:b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i/>
          <w:i/>
          <w:sz w:val="12"/>
          <w:szCs w:val="12"/>
        </w:rPr>
      </w:pPr>
      <w:r>
        <w:rPr>
          <w:rFonts w:eastAsia="MS Mincho;ＭＳ 明朝" w:cs="Arial" w:ascii="Arial" w:hAnsi="Arial"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i/>
          <w:i/>
          <w:sz w:val="12"/>
          <w:szCs w:val="12"/>
        </w:rPr>
      </w:pPr>
      <w:r>
        <w:rPr>
          <w:rFonts w:eastAsia="MS Mincho;ＭＳ 明朝" w:cs="Arial" w:ascii="Arial" w:hAnsi="Arial"/>
          <w:i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Wypełniony i podpisany formularz zgłoszeniowy prosimy przesłać mailem na adres: </w:t>
      </w:r>
      <w:r>
        <w:rPr>
          <w:rFonts w:eastAsia="MS Mincho;ＭＳ 明朝" w:cs="Arial" w:ascii="Arial" w:hAnsi="Arial"/>
          <w:i/>
          <w:color w:val="0000FF"/>
          <w:sz w:val="22"/>
          <w:szCs w:val="22"/>
          <w:u w:val="single"/>
        </w:rPr>
        <w:t>e.grocka@armsa.pl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0"/>
          <w:szCs w:val="20"/>
        </w:rPr>
        <w:t>do dnia 02.07.2018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ytań lub wątpliwości prosimy o kontakt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yta Grocka-Radecka tel. 22 566-47-8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awomir Pyciński 22 566-47-8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128260</wp:posOffset>
              </wp:positionH>
              <wp:positionV relativeFrom="paragraph">
                <wp:posOffset>-138430</wp:posOffset>
              </wp:positionV>
              <wp:extent cx="20745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3.8pt;margin-top:-10.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3920</wp:posOffset>
          </wp:positionH>
          <wp:positionV relativeFrom="paragraph">
            <wp:posOffset>-388620</wp:posOffset>
          </wp:positionV>
          <wp:extent cx="1572260" cy="57340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774700</wp:posOffset>
          </wp:positionH>
          <wp:positionV relativeFrom="paragraph">
            <wp:posOffset>-17780</wp:posOffset>
          </wp:positionV>
          <wp:extent cx="1665605" cy="43307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78330</wp:posOffset>
          </wp:positionH>
          <wp:positionV relativeFrom="paragraph">
            <wp:posOffset>-83185</wp:posOffset>
          </wp:positionV>
          <wp:extent cx="2146300" cy="5334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65480</wp:posOffset>
          </wp:positionH>
          <wp:positionV relativeFrom="paragraph">
            <wp:posOffset>-299720</wp:posOffset>
          </wp:positionV>
          <wp:extent cx="1556385" cy="619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22470</wp:posOffset>
          </wp:positionH>
          <wp:positionV relativeFrom="paragraph">
            <wp:posOffset>-387350</wp:posOffset>
          </wp:positionV>
          <wp:extent cx="1769745" cy="6248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tabs>
        <w:tab w:val="clear" w:pos="708"/>
        <w:tab w:val="left" w:pos="3285" w:leader="none"/>
      </w:tabs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  <w:tab/>
    </w:r>
  </w:p>
  <w:p>
    <w:pPr>
      <w:pStyle w:val="Header"/>
      <w:rPr>
        <w:rFonts w:ascii="Calibri" w:hAnsi="Calibri" w:cs="Arial"/>
        <w:color w:val="A6A6A6"/>
        <w:sz w:val="14"/>
        <w:szCs w:val="14"/>
        <w:lang w:val="en-US" w:eastAsia="en-US"/>
      </w:rPr>
    </w:pPr>
    <w:r>
      <w:rPr>
        <w:rFonts w:cs="Arial" w:ascii="Calibri" w:hAnsi="Calibri"/>
        <w:color w:val="A6A6A6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21715</wp:posOffset>
              </wp:positionH>
              <wp:positionV relativeFrom="paragraph">
                <wp:posOffset>13017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0.2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b/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Cambria Math" w:hAnsi="Cambria Math" w:eastAsia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a.pl/iod@arm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1:00Z</dcterms:created>
  <dc:creator>mjankowska</dc:creator>
  <dc:description/>
  <cp:keywords/>
  <dc:language>en-US</dc:language>
  <cp:lastModifiedBy>Edyta</cp:lastModifiedBy>
  <cp:lastPrinted>2014-05-15T14:12:00Z</cp:lastPrinted>
  <dcterms:modified xsi:type="dcterms:W3CDTF">2018-06-26T10:42:00Z</dcterms:modified>
  <cp:revision>30</cp:revision>
  <dc:subject/>
  <dc:title>Warszawa, dnia 31 marca 2009 r</dc:title>
</cp:coreProperties>
</file>